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5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4-006623-1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ромового Никиты Николаевича, * года рождения, уроженца *, гражданина РФ, работающего директором АНО НАД, находящегося по адресу: ХМАО-Югра г.Нягань,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Громовой Н.Н., являясь должностным лицом – директором АНО НАД, находящегося по адресу: ХМАО-Югра г.Нягань, ул.Интернациональная, дом 92, квартира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статьи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             24 часов последнего дня срока, то срок не считается пропущенны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налоговая 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</w:t>
      </w:r>
      <w:r>
        <w:rPr>
          <w:color w:val="000000"/>
          <w:sz w:val="28"/>
          <w:szCs w:val="28"/>
        </w:rPr>
        <w:t>Громовым Н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ромовой Н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логовую 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Учитывая, что налоговая декларация по НДС за 1 квартал 2024 года должностным лицом, ответственным за её своевременное представление в </w:t>
      </w:r>
      <w:r>
        <w:rPr>
          <w:sz w:val="28"/>
          <w:szCs w:val="28"/>
        </w:rPr>
        <w:t xml:space="preserve">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</w:t>
      </w:r>
      <w:r>
        <w:rPr>
          <w:sz w:val="28"/>
          <w:szCs w:val="28"/>
          <w:lang w:val="ru-RU"/>
        </w:rPr>
        <w:t xml:space="preserve"> не была представлена в установленные законодательством о налогах и сборах сроки, соответственно, правонарушение совершено 26.04.2024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82Ю об административном правонарушении                                                    от 25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Громовым Н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2.07.2024, согласно которой руководителем </w:t>
      </w:r>
      <w:r>
        <w:rPr>
          <w:color w:val="000000"/>
          <w:sz w:val="28"/>
          <w:szCs w:val="28"/>
        </w:rPr>
        <w:t xml:space="preserve">АНО НАД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Громовой Н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ромового Н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ромовому Н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ромового Никиту Никола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